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28575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ΑΜΕΑ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 xml:space="preserve">ΔΙΚΑΙΟΥΧΟΙ ΕΠΙΔΟΜΑΤΟΣ </w:t>
      </w:r>
      <w:r>
        <w:rPr/>
        <w:t>Β</w:t>
      </w:r>
      <w:r>
        <w:rPr/>
        <w:t xml:space="preserve">ΑΡΙΑΣ ΚΙΝΗΤΙΚΗΣ ΑΝΑΠΗΡΙΑΣ Ή ΦΡΟΝΤΙΔΑΣ ΠΑΡΑΠΛΗΓΙΚΩΝ Ή ΧΟΡΗΓΙΑΣ ΤΥΦΛΩΝ 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ΑΠΟ ΤΟ ΤΜΗΜΑ ΚΟΙΝΩΝΙΚΗΣ ΕΝΣΩΜΑΤΩΣΗΣ ΜΕ ΑΝΑΠΗΡΙΕΣ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ιτούμαι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είω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πιβληθέντω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ελώ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ζητώ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αθεώρη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ά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ριτηρίω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ου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φασίστηκα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ημοτικό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μβούλιο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. ΕΠΙΘΕΤΟ: …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sz w:val="16"/>
          <w:szCs w:val="16"/>
          <w:lang w:val="el-GR"/>
        </w:rPr>
        <w:t xml:space="preserve"> (αναγράφεται στο λογαριασμό)</w:t>
      </w:r>
      <w:r>
        <w:rPr>
          <w:rFonts w:cs="Arial" w:ascii="Arial" w:hAnsi="Arial"/>
          <w:b/>
          <w:bCs/>
          <w:lang w:val="el-GR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………………..….</w:t>
      </w:r>
      <w:r>
        <w:rPr>
          <w:rFonts w:cs="Arial" w:ascii="Arial" w:hAnsi="Arial"/>
          <w:b/>
          <w:bCs/>
          <w:lang w:val="el-GR"/>
        </w:rPr>
        <w:t>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ΒΙΒΛΙΑΡΙΟΥ ΑΤΟΜΟΥ ΜΕ ΑΝΑΠΗΡΙΑ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>6.  ΑΡ. ΤΗΛΕΦΩΝΟΥ: 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ισυνάπτω: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right" w:pos="8990" w:leader="none"/>
        </w:tabs>
        <w:ind w:left="426" w:hanging="42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) Αντίγραφο Βιβλιαρίου Ατόμου με αναπηρία του Τμήματος Κοινωνικής  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/>
      </w:pPr>
      <w:r>
        <w:rPr>
          <w:rFonts w:eastAsia="Arial"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b/>
          <w:bCs/>
          <w:lang w:val="el-GR"/>
        </w:rPr>
        <w:t xml:space="preserve">Ενσωμάτωσης Ατόμων με Αναπηρίες του Υπουργείου Εργασίας ή 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b/>
          <w:bCs/>
          <w:lang w:val="el-GR"/>
        </w:rPr>
        <w:t>βεβαίωση ποσοστού ανικανότητας από τις Κοινωνικές Ασφαλίσεις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right" w:pos="8990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l-GR"/>
        </w:rPr>
        <w:t>2)</w:t>
        <w:tab/>
      </w:r>
      <w:r>
        <w:rPr>
          <w:rFonts w:cs="Arial" w:ascii="Arial" w:hAnsi="Arial"/>
          <w:b/>
          <w:bCs/>
          <w:lang w:val="el-GR"/>
        </w:rPr>
        <w:t>Πρόσφατα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ίγραφα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ιστοποιητικού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δοχών</w:t>
      </w:r>
      <w:r>
        <w:rPr>
          <w:rFonts w:cs="Arial" w:ascii="Arial" w:hAnsi="Arial"/>
          <w:b/>
          <w:bCs/>
          <w:lang w:val="el-GR"/>
        </w:rPr>
        <w:t xml:space="preserve"> (</w:t>
      </w:r>
      <w:r>
        <w:rPr>
          <w:rFonts w:cs="Arial" w:ascii="Arial" w:hAnsi="Arial"/>
          <w:b/>
          <w:bCs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 xml:space="preserve">. </w:t>
      </w:r>
      <w:r>
        <w:rPr>
          <w:rFonts w:cs="Arial" w:ascii="Arial" w:hAnsi="Arial"/>
          <w:b/>
          <w:bCs/>
          <w:lang w:val="el-GR"/>
        </w:rPr>
        <w:t>Πρ</w:t>
      </w:r>
      <w:r>
        <w:rPr>
          <w:rFonts w:cs="Arial" w:ascii="Arial" w:hAnsi="Arial"/>
          <w:b/>
          <w:bCs/>
          <w:lang w:val="el-GR"/>
        </w:rPr>
        <w:t xml:space="preserve">.63) </w:t>
      </w:r>
      <w:r>
        <w:rPr>
          <w:rFonts w:cs="Arial" w:ascii="Arial" w:hAnsi="Arial"/>
          <w:b/>
          <w:bCs/>
          <w:lang w:val="el-GR"/>
        </w:rPr>
        <w:t>ή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Φύλλου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ισθοδοσία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ή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αλυτική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τάστα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δοχώ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σφαλισμένου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spacing w:lineRule="auto" w:line="24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ερισσότερ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ορί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εί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πευθύνεσ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Γραφ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ξυπηρέτ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όρ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Δημότη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ΓΕΠΔ</w:t>
      </w:r>
      <w:r>
        <w:rPr>
          <w:rFonts w:cs="Arial" w:ascii="Arial" w:hAnsi="Arial"/>
          <w:b/>
          <w:lang w:val="el-GR"/>
        </w:rPr>
        <w:t>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νστάσει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υποβληθ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λεκτρονικά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taxes@nicosia.org.cy</w:t>
        </w:r>
      </w:hyperlink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μ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αχυδρομ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b/>
          <w:lang w:val="el-GR"/>
        </w:rPr>
        <w:t xml:space="preserve">. 21015, 1500 </w:t>
      </w:r>
      <w:r>
        <w:rPr>
          <w:rFonts w:cs="Arial" w:ascii="Arial" w:hAnsi="Arial"/>
          <w:b/>
          <w:lang w:val="el-GR"/>
        </w:rPr>
        <w:t>Λευκωσ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έσω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φαξ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22752311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type w:val="nextPage"/>
      <w:pgSz w:w="11906" w:h="16838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59:00Z</dcterms:created>
  <dc:creator>Βούλα Χριστοδουλίδου</dc:creator>
  <dc:description/>
  <cp:keywords/>
  <dc:language>en-US</dc:language>
  <cp:lastModifiedBy>Antigone Hadjigeorgiou</cp:lastModifiedBy>
  <dcterms:modified xsi:type="dcterms:W3CDTF">2025-06-18T05:50:00Z</dcterms:modified>
  <cp:revision>12</cp:revision>
  <dc:subject/>
  <dc:title> </dc:title>
</cp:coreProperties>
</file>