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ΕΛΟΥΣ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 xml:space="preserve">ΖΕΥΓΟΣ ΣΥΝΤΑΞΙΟΥΧΩΝ ΤΩΝ ΚΟΙΝ. ΑΣΦΑΛΙΣΕΩΝ </w:t>
      </w:r>
      <w:r>
        <w:rPr/>
        <w:t>ΜΟΝΟ</w:t>
      </w:r>
      <w:r>
        <w:rPr>
          <w:u w:val="none"/>
        </w:rPr>
        <w:t xml:space="preserve"> ΚΑΙ ΔΙΚΑΙΟΥΧΟΙ ΤΟΥ ΕΠΙΔΟΜΑΤΟΣ ΧΑΜΗΛΩΝ ΕΙΣΟΔΗΜΑΤΩΝ 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bookmarkStart w:id="0" w:name="_Hlk193283862"/>
      <w:bookmarkEnd w:id="0"/>
      <w:r>
        <w:rPr>
          <w:rFonts w:cs="Arial" w:ascii="Arial" w:hAnsi="Arial"/>
          <w:b/>
          <w:bCs/>
          <w:lang w:val="el-GR"/>
        </w:rPr>
        <w:t>Αιτούμαι μείωση των επιβληθέντων τελών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bookmarkStart w:id="1" w:name="_Hlk193283862"/>
      <w:bookmarkStart w:id="2" w:name="_Hlk193283862"/>
      <w:bookmarkEnd w:id="2"/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ως ζεύγος δεν έχουμε άλλα εισοδήματα, εκτός από τη μηνιαία σύνταξη των Κοινωνικών Ασφαλίσεων, ανερχόμενη στο ετήσιο ποσό των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λήψης του Επιδόματος σε Συνταξιούχους με χαμηλά εισοδήματα από την Υπηρεσία Διαχείρισης Επιδομάτων Προνοία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2)  Αντίγραφα των δελτίων ταυτότητας και των δύο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Δανάη Κωνσταντίνου</dc:creator>
  <dc:description/>
  <cp:keywords/>
  <dc:language>en-US</dc:language>
  <cp:lastModifiedBy>Antigone Hadjigeorgiou</cp:lastModifiedBy>
  <cp:lastPrinted>2012-06-11T13:06:00Z</cp:lastPrinted>
  <dcterms:modified xsi:type="dcterms:W3CDTF">2025-03-26T12:51:00Z</dcterms:modified>
  <cp:revision>7</cp:revision>
  <dc:subject/>
  <dc:title>Αρ</dc:title>
</cp:coreProperties>
</file>