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28575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left"/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left"/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ΙΜΟΛΟΓΙΟΥ ΕΝΑΝΤΙ ΣΑΚΟΥΛΙ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>ΑΜΕΑ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 xml:space="preserve">ΔΙΚΑΙΟΥΧΟΙ ΕΠΙΔΟΜΑΤΟΣ </w:t>
      </w:r>
      <w:r>
        <w:rPr/>
        <w:t>Β</w:t>
      </w:r>
      <w:r>
        <w:rPr/>
        <w:t>ΑΡΙΑΣ ΚΙΝΗΤΙΚΗΣ ΑΝΑΠΗΡΙΑΣ Ή ΦΡΟΝΤΙΔΑΣ ΠΑΡΑΠΛΗΓΙΚΩΝ Ή ΧΟΡΗΓΙΑΣ ΤΥΦΛΩΝ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>ΑΠΟ ΤΟ ΤΜΗΜΑ ΚΟΙΝΩΝΙΚΗΣ ΕΝΣΩΜΑΤΩΣΗΣ ΜΕ ΑΝΑΠΗΡΙΕΣ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ιτούμαι μείωση του τιμολογίου και ζητώ αναθεώρηση στη βάση των κριτηρίων που αποφασίστηκαν από το Δημοτικό Συμβούλιο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1.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ΝΟΜΑ: ………………………………. ΕΠΙΘΕΤΟ: …………………………………..</w:t>
      </w:r>
    </w:p>
    <w:p>
      <w:pPr>
        <w:pStyle w:val="TextBody"/>
        <w:spacing w:lineRule="auto" w:line="480"/>
        <w:rPr/>
      </w:pPr>
      <w:r>
        <w:rPr/>
        <w:t>2.  ΔΙΕΥΘΥΝΣΗ: ………………………………………………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3.  ΑΡ.ΤΑΥΤΟΤΗΤΑΣ: ……………………………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4.  ΠΡΟΣΩΠΙΚΟΣ ΑΡΙΘΜΟΣ</w:t>
      </w:r>
      <w:r>
        <w:rPr>
          <w:rFonts w:cs="Arial" w:ascii="Arial" w:hAnsi="Arial"/>
          <w:bCs/>
          <w:sz w:val="16"/>
          <w:szCs w:val="16"/>
          <w:lang w:val="el-GR"/>
        </w:rPr>
        <w:t xml:space="preserve"> (αναγράφεται στο λογαριασμό)</w:t>
      </w:r>
      <w:r>
        <w:rPr>
          <w:rFonts w:cs="Arial" w:ascii="Arial" w:hAnsi="Arial"/>
          <w:b/>
          <w:bCs/>
          <w:lang w:val="el-GR"/>
        </w:rPr>
        <w:t xml:space="preserve">: 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………………..….</w:t>
      </w:r>
      <w:r>
        <w:rPr>
          <w:rFonts w:cs="Arial" w:ascii="Arial" w:hAnsi="Arial"/>
          <w:b/>
          <w:bCs/>
          <w:lang w:val="el-GR"/>
        </w:rPr>
        <w:t>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ΒΙΒΛΙΑΡΙΟΥ ΑΤΟΜΟΥ ΜΕ ΑΝΑΠΗΡΙΑ: 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el-GR"/>
        </w:rPr>
        <w:t>6.  ΑΡ. ΤΗΛΕΦΩΝΟΥ: 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πισυνάπτω: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left" w:pos="36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bCs/>
          <w:lang w:val="el-GR"/>
        </w:rPr>
        <w:t xml:space="preserve">1) Αντίγραφο Βιβλιαρίου Ατόμου με αναπηρία του Τμήματος Κοινωνικής  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left" w:pos="360" w:leader="none"/>
          <w:tab w:val="right" w:pos="8990" w:leader="none"/>
        </w:tabs>
        <w:jc w:val="both"/>
        <w:rPr/>
      </w:pPr>
      <w:r>
        <w:rPr>
          <w:rFonts w:eastAsia="Arial" w:cs="Arial" w:ascii="Arial" w:hAnsi="Arial"/>
          <w:b/>
          <w:bCs/>
          <w:lang w:val="el-GR"/>
        </w:rPr>
        <w:t xml:space="preserve">    </w:t>
      </w:r>
      <w:r>
        <w:rPr>
          <w:rFonts w:cs="Arial" w:ascii="Arial" w:hAnsi="Arial"/>
          <w:b/>
          <w:bCs/>
          <w:lang w:val="el-GR"/>
        </w:rPr>
        <w:t xml:space="preserve">Ενσωμάτωσης Ατόμων με Αναπηρίες του Υπουργείου Εργασίας ή 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left" w:pos="36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</w:t>
      </w:r>
      <w:r>
        <w:rPr>
          <w:rFonts w:cs="Arial" w:ascii="Arial" w:hAnsi="Arial"/>
          <w:b/>
          <w:bCs/>
          <w:lang w:val="el-GR"/>
        </w:rPr>
        <w:t>βεβαίωση ποσοστού ανικανότητας από τις Κοινωνικές Ασφαλίσεις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   Υπογραφή: 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lang w:val="el-GR"/>
        </w:rPr>
        <w:t>Ημερομηνία: ………………………….                 Όνομα: 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1"/>
        <w:spacing w:lineRule="auto" w:line="240"/>
        <w:rPr>
          <w:rFonts w:ascii="Arial" w:hAnsi="Arial"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ερισσότερε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ληροφορίε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πορείτ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ν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απευθύνεστ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Γραφεί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ξυπηρέτησ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ληροφόρησ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ου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Δημότη</w:t>
      </w:r>
      <w:r>
        <w:rPr>
          <w:rFonts w:cs="Arial" w:ascii="Arial" w:hAnsi="Arial"/>
          <w:b/>
          <w:lang w:val="el-GR"/>
        </w:rPr>
        <w:t xml:space="preserve"> (</w:t>
      </w:r>
      <w:r>
        <w:rPr>
          <w:rFonts w:cs="Arial" w:ascii="Arial" w:hAnsi="Arial"/>
          <w:b/>
          <w:lang w:val="el-GR"/>
        </w:rPr>
        <w:t>ΓΕΠΔ</w:t>
      </w:r>
      <w:r>
        <w:rPr>
          <w:rFonts w:cs="Arial" w:ascii="Arial" w:hAnsi="Arial"/>
          <w:b/>
          <w:lang w:val="el-GR"/>
        </w:rPr>
        <w:t>) 2279700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νστάσει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πορού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ν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υποβληθού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ηλεκτρονικά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lang w:val="el-GR"/>
          </w:rPr>
          <w:t>taxes@nicosia.org.cy</w:t>
        </w:r>
      </w:hyperlink>
      <w:r>
        <w:rPr>
          <w:rFonts w:cs="Arial" w:ascii="Arial" w:hAnsi="Arial"/>
          <w:b/>
          <w:lang w:val="el-GR"/>
        </w:rPr>
        <w:t xml:space="preserve">, </w:t>
      </w:r>
      <w:r>
        <w:rPr>
          <w:rFonts w:cs="Arial" w:ascii="Arial" w:hAnsi="Arial"/>
          <w:b/>
          <w:lang w:val="el-GR"/>
        </w:rPr>
        <w:t>με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αχυδρομείο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  <w:lang w:val="el-GR"/>
        </w:rPr>
        <w:t>Θ</w:t>
      </w:r>
      <w:r>
        <w:rPr>
          <w:rFonts w:cs="Arial" w:ascii="Arial" w:hAnsi="Arial"/>
          <w:b/>
          <w:lang w:val="el-GR"/>
        </w:rPr>
        <w:t xml:space="preserve">. 21015, 1500 </w:t>
      </w:r>
      <w:r>
        <w:rPr>
          <w:rFonts w:cs="Arial" w:ascii="Arial" w:hAnsi="Arial"/>
          <w:b/>
          <w:lang w:val="el-GR"/>
        </w:rPr>
        <w:t>Λευκωσί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έσω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φαξ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b/>
          <w:lang w:val="el-GR"/>
        </w:rPr>
        <w:t xml:space="preserve"> 22752311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sectPr>
      <w:type w:val="nextPage"/>
      <w:pgSz w:w="11906" w:h="16838"/>
      <w:pgMar w:left="1440" w:right="144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xes@nicosia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0:00Z</dcterms:created>
  <dc:creator>Βούλα Χριστοδουλίδου</dc:creator>
  <dc:description/>
  <cp:keywords/>
  <dc:language>en-US</dc:language>
  <cp:lastModifiedBy>Antigone Hadjigeorgiou</cp:lastModifiedBy>
  <dcterms:modified xsi:type="dcterms:W3CDTF">2025-03-19T12:19:00Z</dcterms:modified>
  <cp:revision>4</cp:revision>
  <dc:subject/>
  <dc:title> </dc:title>
</cp:coreProperties>
</file>