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2857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ΜΕ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 xml:space="preserve">ΔΙΚΑΙΟΥΧΟΙ ΕΠΙΔΟΜΑΤΟΣ </w:t>
      </w:r>
      <w:r>
        <w:rPr/>
        <w:t>Β</w:t>
      </w:r>
      <w:r>
        <w:rPr/>
        <w:t>ΑΡΙΑΣ ΚΙΝΗΤΙΚΗΣ ΑΝΑΠΗΡΙΑΣ Ή ΦΡΟΝΤΙΔΑΣ ΠΑΡΑΠΛΗΓΙΚΩΝ Ή ΧΟΡΗΓΙΑΣ ΤΥΦΛΩΝ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ΠΟ ΤΟ ΤΜΗΜΑ ΚΟΙΝΩΝΙΚΗΣ ΕΝΣΩΜΑΤΩΣΗΣ ΜΕ ΑΝΑΠΗΡΙΕ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.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………………..….</w:t>
      </w:r>
      <w:r>
        <w:rPr>
          <w:rFonts w:cs="Arial" w:ascii="Arial" w:hAnsi="Arial"/>
          <w:b/>
          <w:bCs/>
          <w:lang w:val="el-GR"/>
        </w:rPr>
        <w:t>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ΒΙΒΛΙΑΡΙΟΥ ΑΤΟΜΟΥ ΜΕ ΑΝΑΠΗΡΙΑ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) Αντίγραφο Βιβλιαρίου Ατόμου με αναπηρία του Τμήματος Κοινωνικής 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/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 xml:space="preserve">Ενσωμάτωσης Ατόμων με Αναπηρίες του Υπουργείου Εργασίας ή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>βεβαίωση ποσοστού ανικανότητας από τις Κοινωνικές Ασφαλίσεις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right" w:pos="8990" w:leader="none"/>
        </w:tabs>
        <w:ind w:left="284" w:hanging="284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)</w:t>
        <w:tab/>
      </w:r>
      <w:r>
        <w:rPr>
          <w:rFonts w:cs="Arial" w:ascii="Arial" w:hAnsi="Arial"/>
          <w:b/>
          <w:bCs/>
          <w:lang w:val="el-GR"/>
        </w:rPr>
        <w:t>Πρόσφατ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τίγραφα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στοποιητικού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δοχών</w:t>
      </w:r>
      <w:r>
        <w:rPr>
          <w:rFonts w:cs="Arial" w:ascii="Arial" w:hAnsi="Arial"/>
          <w:b/>
          <w:bCs/>
          <w:lang w:val="el-GR"/>
        </w:rPr>
        <w:t xml:space="preserve"> (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b/>
          <w:bCs/>
          <w:lang w:val="el-GR"/>
        </w:rPr>
        <w:t xml:space="preserve">. </w:t>
      </w:r>
      <w:r>
        <w:rPr>
          <w:rFonts w:cs="Arial" w:ascii="Arial" w:hAnsi="Arial"/>
          <w:b/>
          <w:bCs/>
          <w:lang w:val="el-GR"/>
        </w:rPr>
        <w:t>Πρ</w:t>
      </w:r>
      <w:r>
        <w:rPr>
          <w:rFonts w:cs="Arial" w:ascii="Arial" w:hAnsi="Arial"/>
          <w:b/>
          <w:bCs/>
          <w:lang w:val="el-GR"/>
        </w:rPr>
        <w:t xml:space="preserve">.63)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Φύλλου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ισθοδοσ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αλυτική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Κατάστα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ποδοχών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σφαλισμένου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taxes@nicosia.org.cy</w:t>
        </w:r>
      </w:hyperlink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0:00Z</dcterms:created>
  <dc:creator>Βούλα Χριστοδουλίδου</dc:creator>
  <dc:description/>
  <cp:keywords/>
  <dc:language>en-US</dc:language>
  <cp:lastModifiedBy>Antigone Hadjigeorgiou</cp:lastModifiedBy>
  <dcterms:modified xsi:type="dcterms:W3CDTF">2025-06-18T05:54:00Z</dcterms:modified>
  <cp:revision>5</cp:revision>
  <dc:subject/>
  <dc:title> </dc:title>
</cp:coreProperties>
</file>