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753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ΙΜΟΛΟΓΙΟΥ ΕΝΑΝΤΙ ΣΑΚΟΥΛΙ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u w:val="none"/>
        </w:rPr>
      </w:pPr>
      <w:r>
        <w:rPr>
          <w:u w:val="none"/>
        </w:rPr>
        <w:t xml:space="preserve">ΖΕΥΓΟΣ ΣΥΝΤΑΞΙΟΥΧΩΝ ΤΩΝ ΚΟΙΝ. ΑΣΦΑΛΙΣΕΩΝ </w:t>
      </w:r>
      <w:r>
        <w:rPr/>
        <w:t>ΜΟΝΟ</w:t>
      </w:r>
      <w:r>
        <w:rPr>
          <w:u w:val="none"/>
        </w:rPr>
        <w:t xml:space="preserve"> ΚΑΙ ΔΙΚΑΙΟΥΧΟΙ ΤΟΥ ΕΠΙΔΟΜΑΤΟΣ ΧΑΜΗΛΩΝ ΕΙΣΟΔΗΜΑΤΩΝ 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bookmarkStart w:id="0" w:name="_Hlk193283794"/>
      <w:bookmarkEnd w:id="0"/>
      <w:r>
        <w:rPr>
          <w:rFonts w:cs="Arial" w:ascii="Arial" w:hAnsi="Arial"/>
          <w:b/>
          <w:bCs/>
          <w:lang w:val="el-GR"/>
        </w:rPr>
        <w:t>Αιτούμαι μείωση του τιμολογίου και ζητώ αναθεώρηση στη βάση των κριτηρίων που αποφασίστηκαν από το Δημοτικό Συμβούλιο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bookmarkStart w:id="1" w:name="_Hlk193283794"/>
      <w:bookmarkStart w:id="2" w:name="_Hlk193283794"/>
      <w:bookmarkEnd w:id="2"/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 ΔΙΕΥΘΥΝΣΗ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3.  ΠΡΟΣΩΠΙΚΟΣ ΑΡΙΘΜΟΣ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ΔΕΛΤΙΟΥ ΤΑΥΤΟΤΗΤΑΣ: …………….. ΚΑΙ ΤΗΣ ΣΥΖΥΓΟΥ: ..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6.  ΑΡ. ΚΟΙΝ.ΑΣΦΑΛΙΣΕΩΝ: ……………………. ΚΑΙ ΤΗΣ ΣΥΖΥΓΟΥ: …..….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7. ΗΜΕΡΟΜΗΝΙΑ ΓΕΝΝΗΣΗΣ: ..……………….. ΚΑΙ ΤΗΣ ΣΥΖΥΓΟΥ: 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Ι.  Ο τελευταίος εργοδότης μου ήταν: ……………………………………………………</w:t>
      </w:r>
    </w:p>
    <w:p>
      <w:pPr>
        <w:pStyle w:val="TextBody"/>
        <w:rPr/>
      </w:pPr>
      <w:r>
        <w:rPr/>
        <w:t>ΙΙ.  Ο τελευταίος εργοδότης του / της συζύγου: 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, δηλώνω υπεύθυνα ότι ως ζεύγος δεν έχουμε άλλα εισοδήματα, εκτός από τη μηνιαία σύνταξη των Κοινωνικών Ασφαλίσεων, ανερχόμενη στο ετήσιο ποσό των €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ντίγραφο Βεβαίωσης λήψης του Επιδόματος σε Συνταξιούχους με χαμηλά εισοδήματα από την Υπηρεσία Διαχείρισης Επιδομάτων Προνοίας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2)  Αντίγραφα των δελτίων ταυτότητας και των δύο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</w:rPr>
          <w:t>taxes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nicosia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sectPr>
      <w:type w:val="nextPage"/>
      <w:pgSz w:w="11906" w:h="16838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4:00Z</dcterms:created>
  <dc:creator>Δανάη Κωνσταντίνου</dc:creator>
  <dc:description/>
  <cp:keywords/>
  <dc:language>en-US</dc:language>
  <cp:lastModifiedBy>Antigone Hadjigeorgiou</cp:lastModifiedBy>
  <cp:lastPrinted>2012-06-11T13:06:00Z</cp:lastPrinted>
  <dcterms:modified xsi:type="dcterms:W3CDTF">2025-03-26T12:51:00Z</dcterms:modified>
  <cp:revision>11</cp:revision>
  <dc:subject/>
  <dc:title>Αρ</dc:title>
</cp:coreProperties>
</file>