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>
          <w:u w:val="none"/>
        </w:rPr>
        <w:t>ΑΚΑΤΟΙΚΗΤΑ ΥΠΟΣΤΑΤΙΚΑ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ι μείωση των επιβληθέντων τελών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2.  ΔΙΕΥΘΥΝΣΗ ΥΠΟΣΤΑΤΙΚΟΥ: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……………………</w:t>
      </w:r>
      <w:r>
        <w:rPr>
          <w:rFonts w:cs="Arial" w:ascii="Arial" w:hAnsi="Arial"/>
          <w:b/>
          <w:bCs/>
          <w:lang w:val="el-GR"/>
        </w:rPr>
        <w:t>..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5.  ΑΡ. ΔΕΛΤΙΟΥ ΤΑΥΤΟΤΗΤΑΣ: …………….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6.  ΑΡ. ΚΟΙΝ.ΑΣΦΑΛΙΣΕΩΝ: ……………………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7. ΗΜΕΡΟΜΗΝΙΑ ΓΕΝΝΗΣΗΣ: ..……………….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το υποστατικό είναι ακατοίκητο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ντίγραφα Λογαριασμών ΑΗΚ/ΕΟΑ περιόδου 6 μηνών με μηδενική κατανάλω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9:00Z</dcterms:created>
  <dc:creator>Δανάη Κωνσταντίνου</dc:creator>
  <dc:description/>
  <cp:keywords/>
  <dc:language>en-US</dc:language>
  <cp:lastModifiedBy>Antigone Hadjigeorgiou</cp:lastModifiedBy>
  <cp:lastPrinted>2012-06-22T11:26:00Z</cp:lastPrinted>
  <dcterms:modified xsi:type="dcterms:W3CDTF">2025-08-13T10:12:00Z</dcterms:modified>
  <cp:revision>3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