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245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ΙΜΟΛΟΓΙΟΥ ΕΝΑΝΤΙ ΣΑΚΟΥΛΙ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ΑΚΑΤΟΙΚΗΤΑ ΥΠΟΣΤΑΤΙΚΑ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ιτούμα</w:t>
      </w:r>
      <w:r>
        <w:rPr>
          <w:rFonts w:cs="Arial" w:ascii="Arial" w:hAnsi="Arial"/>
          <w:b/>
          <w:bCs/>
          <w:lang w:val="el-GR"/>
        </w:rPr>
        <w:t xml:space="preserve">ι </w:t>
      </w:r>
      <w:r>
        <w:rPr>
          <w:rFonts w:cs="Arial" w:ascii="Arial" w:hAnsi="Arial"/>
          <w:b/>
          <w:bCs/>
          <w:lang w:val="el-GR"/>
        </w:rPr>
        <w:t>μείω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υ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ιμολογίου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ι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ζητώ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αθεώρη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τ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ά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ω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ριτηρίω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ου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φασίστηκα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ό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ο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ημοτικό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Συμβούλιο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… ΕΠΙΘΕΤΟ: 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sz w:val="16"/>
          <w:szCs w:val="16"/>
          <w:lang w:val="el-GR"/>
        </w:rPr>
        <w:t xml:space="preserve"> (αναγράφεται στο λογαριασμό)</w:t>
      </w:r>
      <w:r>
        <w:rPr>
          <w:rFonts w:cs="Arial" w:ascii="Arial" w:hAnsi="Arial"/>
          <w:b/>
          <w:bCs/>
          <w:lang w:val="el-GR"/>
        </w:rPr>
        <w:t>: ….………….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ΤΑΥΤΟΤΗΤΑΣ ΠΟΛΥΤΕΚΝΟΥ: ……….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6.  ΑΡ. ΤΗΛΕΦΩΝΟΥ: 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, δηλώνω υπεύθυνα ότι το υποστατικό είναι ακατοίκητο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ντίγραφα Λογαριασμών ΑΗΚ/ΕΟΑ περιόδου 6 μηνών με μηδενική κατανάλω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…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spacing w:lineRule="auto" w:line="240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ερισσότερ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ορί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εί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πευθύνεσ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Γραφ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ξυπηρέτ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όρ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Δημότη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ΓΕΠΔ</w:t>
      </w:r>
      <w:r>
        <w:rPr>
          <w:rFonts w:cs="Arial" w:ascii="Arial" w:hAnsi="Arial"/>
          <w:b/>
          <w:lang w:val="el-GR"/>
        </w:rPr>
        <w:t>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Ο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νστάσει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υποβληθ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λεκτρονικά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taxes@nicosia.org.cy</w:t>
        </w:r>
      </w:hyperlink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>μ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αχυδρομ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b/>
          <w:lang w:val="el-GR"/>
        </w:rPr>
        <w:t xml:space="preserve">. 21015, 1500 </w:t>
      </w:r>
      <w:r>
        <w:rPr>
          <w:rFonts w:cs="Arial" w:ascii="Arial" w:hAnsi="Arial"/>
          <w:b/>
          <w:lang w:val="el-GR"/>
        </w:rPr>
        <w:t>Λευκωσ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έσω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φαξ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22752311.</w:t>
      </w:r>
    </w:p>
    <w:sectPr>
      <w:type w:val="nextPage"/>
      <w:pgSz w:w="11906" w:h="16838"/>
      <w:pgMar w:left="1440" w:right="1440" w:gutter="0" w:header="0" w:top="1134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4:00Z</dcterms:created>
  <dc:creator>Βούλα Χριστοδουλίδου</dc:creator>
  <dc:description/>
  <cp:keywords/>
  <dc:language>en-US</dc:language>
  <cp:lastModifiedBy>Antigone Hadjigeorgiou</cp:lastModifiedBy>
  <dcterms:modified xsi:type="dcterms:W3CDTF">2025-08-13T10:15:00Z</dcterms:modified>
  <cp:revision>4</cp:revision>
  <dc:subject/>
  <dc:title> </dc:title>
</cp:coreProperties>
</file>