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ΜΟΝΟΓΟΝΕÏΚΗ ΟΙΚΟΓΕΝΕΙ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Αιτούμαι</w:t>
      </w:r>
      <w:r>
        <w:rPr/>
        <w:t xml:space="preserve"> </w:t>
      </w:r>
      <w:r>
        <w:rPr/>
        <w:t>μείωση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τιμολογίου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ζητώ</w:t>
      </w:r>
      <w:r>
        <w:rPr/>
        <w:t xml:space="preserve"> </w:t>
      </w:r>
      <w:r>
        <w:rPr/>
        <w:t>αναθεώρηση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βά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ριτηρίων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αποφασίστηκα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Δημοτικό</w:t>
      </w:r>
      <w:r>
        <w:rPr/>
        <w:t xml:space="preserve"> </w:t>
      </w:r>
      <w:r>
        <w:rPr/>
        <w:t>Συμβούλιο</w:t>
      </w:r>
      <w:r>
        <w:rPr/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ΗΛΕΦΩΝΟΥ: 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μένω μόνος/μόνη με το/τα ανήλικο/ανήλικα παιδί/παιδιά μου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rPr/>
      </w:pPr>
      <w:r>
        <w:rPr/>
        <w:t>Επισυνάπτω: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 xml:space="preserve">1) Αντίγραφο Βεβαίωσης από την Υπηρεσία Διαχείρισης Επιδομάτων Προνοίας, για λήψη επιδόματος </w:t>
      </w:r>
      <w:r>
        <w:rPr/>
        <w:t>Μονογονεϊκής</w:t>
      </w:r>
      <w:r>
        <w:rPr/>
        <w:t xml:space="preserve"> </w:t>
      </w:r>
      <w:r>
        <w:rPr/>
        <w:t>Οικογένειας</w:t>
      </w:r>
      <w:r>
        <w:rPr/>
        <w:t>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>2) Βεβαιώσεις εισοδημάτων, π.χ. Εισφορές από Υπηρεσίες Κοινωνικών Ασφαλίσεων, Τ.Φ. 63 ή Ετήσια Μισθοδοσία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>3) Βεβαιώσεις εξαρτωμένων τέκνων και αντίγραφα Πιστοποιητικών Γεννήσεως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 xml:space="preserve">4) </w:t>
      </w:r>
      <w:r>
        <w:rPr/>
        <w:t>Διάταγμα</w:t>
      </w:r>
      <w:r>
        <w:rPr/>
        <w:t xml:space="preserve"> </w:t>
      </w:r>
      <w:r>
        <w:rPr/>
        <w:t>Επιμέλειας</w:t>
      </w:r>
      <w:r>
        <w:rPr/>
        <w:t>/</w:t>
      </w:r>
      <w:r>
        <w:rPr/>
        <w:t>Διατροφή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taxes@nicosia.org.cy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sectPr>
      <w:type w:val="nextPage"/>
      <w:pgSz w:w="11906" w:h="16838"/>
      <w:pgMar w:left="1440" w:right="144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Δανάη Κωνσταντίνου</dc:creator>
  <dc:description/>
  <cp:keywords/>
  <dc:language>en-US</dc:language>
  <cp:lastModifiedBy>Antigone Hadjigeorgiou</cp:lastModifiedBy>
  <cp:lastPrinted>2012-06-11T13:04:00Z</cp:lastPrinted>
  <dcterms:modified xsi:type="dcterms:W3CDTF">2025-04-14T07:23:00Z</dcterms:modified>
  <cp:revision>4</cp:revision>
  <dc:subject/>
  <dc:title>Αρ</dc:title>
</cp:coreProperties>
</file>