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  <w:t>ΜΟΝΗΡΗΣ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 μείωση των επιβληθέντων τελών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5.  ΑΡ. ΔΕΛΤΙΟΥ ΤΑΥΤΟΤΗΤΑΣ: 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6.  ΑΡ. ΚΟΙΝ.ΑΣΦΑΛΙΣΕΩΝ: ……………………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7. ΗΜΕΡΟΜΗΝΙΑ ΓΕΝΝΗΣΗΣ: ..…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δεν έχω άλλα εισοδήματα και το Ετήσιο εισόδημα μου δεν υπερβαίνει το ποσό των €10.000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Πρόσφατα Αντίγραφα Πιστοποιητικού Αποδοχών (Τ. Πρ.63) ή Φύλλου Μισθοδοσίας ή Αναλυτική Κατάσταση Αποδοχών Ασφαλισμένου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2)  Αντίγραφο του Δελτίου Ταυτότητας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8:00Z</dcterms:created>
  <dc:creator>Δανάη Κωνσταντίνου</dc:creator>
  <dc:description/>
  <cp:keywords/>
  <dc:language>en-US</dc:language>
  <cp:lastModifiedBy>Antigone Hadjigeorgiou</cp:lastModifiedBy>
  <cp:lastPrinted>2012-06-22T11:26:00Z</cp:lastPrinted>
  <dcterms:modified xsi:type="dcterms:W3CDTF">2025-06-10T10:47:00Z</dcterms:modified>
  <cp:revision>5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