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377825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ΩΝ ΤΕΛΩΝ ΑΠΟΚΟΜΙΔΗΣ ΣΚΥΒΑΛ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>
          <w:u w:val="none"/>
        </w:rPr>
        <w:t>ΦΟΙΤΗΤΕΣ (ΠΛΗΡΗΣ ΦΟΙΤΗΣΗΣ)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ιτούμαι μείωση των επιβληθέντων τελών και ζητώ αναθεώρηση στη βάση των κριτηρίων που αποφασίστηκαν από το Δημοτικό Συμβούλιο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1.  ΟΝΟΜΑ: ………………………….. ΕΠΙΘΕΤΟ: …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2.  ΔΙΕΥΘΥΝΣΗ ΥΠΟΣΤΑΤΙΚΟΥ: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……………………</w:t>
      </w:r>
      <w:r>
        <w:rPr>
          <w:rFonts w:cs="Arial" w:ascii="Arial" w:hAnsi="Arial"/>
          <w:b/>
          <w:bCs/>
          <w:lang w:val="el-GR"/>
        </w:rPr>
        <w:t>..……………………………………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3.  ΠΡΟΣΩΠΙΚΟΣ ΑΡΙΘΜΟΣ </w:t>
      </w:r>
      <w:r>
        <w:rPr>
          <w:rFonts w:cs="Arial" w:ascii="Arial" w:hAnsi="Arial"/>
          <w:bCs/>
          <w:sz w:val="16"/>
          <w:szCs w:val="16"/>
          <w:lang w:val="el-GR"/>
        </w:rPr>
        <w:t>(αναγράφεται στο λογαριασμό)</w:t>
      </w:r>
      <w:r>
        <w:rPr>
          <w:rFonts w:cs="Arial" w:ascii="Arial" w:hAnsi="Arial"/>
          <w:b/>
          <w:bCs/>
          <w:lang w:val="el-GR"/>
        </w:rPr>
        <w:t>: 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4.  ΑΡ. ΤΗΛΕΦΩΝΟΥ: …..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5.  ΑΡ. ΔΕΛΤΙΟΥ ΤΑΥΤΟΤΗΤΑΣ: ……………..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6.  ΑΡ. ΚΟΙΝ.ΑΣΦΑΛΙΣΕΩΝ: …………………….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7. ΗΜΕΡΟΜΗΝΙΑ ΓΕΝΝΗΣΗΣ: ..………………..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TextBody"/>
        <w:rPr/>
      </w:pPr>
      <w:r>
        <w:rPr/>
        <w:t>Έχοντας υπόψη τις πρόνοιες του Νόμου, δηλώνω υπεύθυνα ότι είμαι φοιτητής με πλήρης φοίτηση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l-GR"/>
        </w:rPr>
        <w:t>Επισυνάπτ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Ενοικιαστήριο Συμβόλαιο σε ισχ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Βεβαίωση Φοίτησης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3)  Αντίγραφο του Δελτίου Ταυτότητας.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Δηλών/Δηλούσα                    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Υπογραφή: …………………………                Υπογραφή: 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Ημερομηνία: ……………................                 Όνομα: …………………………..........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 περισσότερες πληροφορίες μπορείτε να απευθύνεστε στο Γραφείο Εξυπηρέτησης και Πληροφόρησης του Δημότη (ΓΕΠΔ) 2279700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lang w:val="el-GR"/>
        </w:rPr>
        <w:t xml:space="preserve">Οι ενστάσεις μπορούν να υποβληθούν ηλεκτρονικά στο </w:t>
      </w:r>
      <w:hyperlink r:id="rId3">
        <w:r>
          <w:rPr>
            <w:rStyle w:val="InternetLink"/>
            <w:rFonts w:cs="Arial" w:ascii="Arial" w:hAnsi="Arial"/>
            <w:b/>
          </w:rPr>
          <w:t>taxes</w:t>
        </w:r>
        <w:r>
          <w:rPr>
            <w:rStyle w:val="InternetLink"/>
            <w:rFonts w:cs="Arial" w:ascii="Arial" w:hAnsi="Arial"/>
            <w:b/>
            <w:lang w:val="el-GR"/>
          </w:rPr>
          <w:t>@</w:t>
        </w:r>
        <w:r>
          <w:rPr>
            <w:rStyle w:val="InternetLink"/>
            <w:rFonts w:cs="Arial" w:ascii="Arial" w:hAnsi="Arial"/>
            <w:b/>
          </w:rPr>
          <w:t>nicosia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org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cy</w:t>
        </w:r>
      </w:hyperlink>
      <w:r>
        <w:rPr>
          <w:rFonts w:cs="Arial" w:ascii="Arial" w:hAnsi="Arial"/>
          <w:b/>
          <w:lang w:val="el-GR"/>
        </w:rPr>
        <w:t>, με το ταχυδρομείο Τ.Θ. 21015, 1500 Λευκωσία και μέσω φαξ στο 22752311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sectPr>
      <w:type w:val="nextPage"/>
      <w:pgSz w:w="11906" w:h="16838"/>
      <w:pgMar w:left="1440" w:right="144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xes@nicosia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ή χωρίς θέμα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47:00Z</dcterms:created>
  <dc:creator>Δανάη Κωνσταντίνου</dc:creator>
  <dc:description/>
  <cp:keywords/>
  <dc:language>en-US</dc:language>
  <cp:lastModifiedBy>Antigone Hadjigeorgiou</cp:lastModifiedBy>
  <cp:lastPrinted>2012-06-22T11:26:00Z</cp:lastPrinted>
  <dcterms:modified xsi:type="dcterms:W3CDTF">2025-06-10T10:50:00Z</dcterms:modified>
  <cp:revision>5</cp:revision>
  <dc:subject/>
  <dc:title>Α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