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>
          <w:u w:val="none"/>
        </w:rPr>
        <w:t xml:space="preserve">ΜΟΝΗΡΗΣ ΣΥΝΤΑΞΙΟΥΧΟΣ ΤΩΝ ΚΟΙΝ. ΑΣΦΑΛΙΣΕΩΝ </w:t>
      </w:r>
      <w:r>
        <w:rPr/>
        <w:t>ΜΟΝΟ</w:t>
      </w:r>
      <w:r>
        <w:rPr>
          <w:u w:val="none"/>
        </w:rPr>
        <w:t xml:space="preserve"> ΚΑΙ ΔΙΚΑΙΟΥΧΟΙ ΤΟΥ ΕΠΙΔΟΜΑΤΟΣ ΧΑΜΗΛΩΝ ΕΙΣΟΔΗΜΑΤΩΝ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Αιτούμαι μείωση του τιμολογίου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δεν έχω άλλα εισοδήματα, εκτός από τη μηνιαία σύνταξη των Κοινωνικών Ασφαλίσεων, ανερχόμενη στο ετήσιο ποσό των €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λήψης του Επιδόματος σε Συνταξιούχους με χαμηλά εισοδήματα από την Υπηρεσία Διαχείρισης Επιδομάτων Προνοία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2)  Αντίγραφο του δελτίου ταυτότητας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5:00Z</dcterms:created>
  <dc:creator>Δανάη Κωνσταντίνου</dc:creator>
  <dc:description/>
  <cp:keywords/>
  <dc:language>en-US</dc:language>
  <cp:lastModifiedBy>Antigone Hadjigeorgiou</cp:lastModifiedBy>
  <cp:lastPrinted>2012-06-22T11:26:00Z</cp:lastPrinted>
  <dcterms:modified xsi:type="dcterms:W3CDTF">2025-03-26T12:52:00Z</dcterms:modified>
  <cp:revision>8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