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  <w:t>ΣΥΝΤΑΞΙΟΥΧΟΣ ΑΝΙΚΑΝΟΤΗΤΑΣ 75% ΚΑΙ ΑΝΩ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bookmarkStart w:id="0" w:name="_Hlk193283794"/>
      <w:bookmarkEnd w:id="0"/>
      <w:r>
        <w:rPr>
          <w:rFonts w:cs="Arial" w:ascii="Arial" w:hAnsi="Arial"/>
          <w:b/>
          <w:bCs/>
          <w:lang w:val="el-GR"/>
        </w:rPr>
        <w:t>Αιτούμαι μείωση του τιμολογίου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bookmarkStart w:id="1" w:name="_Hlk193283794"/>
      <w:bookmarkStart w:id="2" w:name="_Hlk193283794"/>
      <w:bookmarkEnd w:id="2"/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ΗΣ ΣΥΖΥΓΟΥ: ..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 ΚΑΙ ΤΗΣ ΣΥΖΥΓΟΥ: …..….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 ΚΑΙ ΤΗΣ ΣΥΖΥΓΟΥ: 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ντίγραφο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Βιβλιαρί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τόμ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ε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πηρία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μήματο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οινωνική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Ενσωμάτωση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τόμων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ε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πηρίε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Υπουργεί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Εργασί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βεβαίωση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ποσοστού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ικανότητ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πό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ι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οινωνικέ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σφαλίσεις</w:t>
      </w:r>
      <w:r>
        <w:rPr>
          <w:rFonts w:cs="Arial" w:ascii="Arial" w:hAnsi="Arial"/>
          <w:b/>
          <w:szCs w:val="24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4:00Z</dcterms:created>
  <dc:creator>Δανάη Κωνσταντίνου</dc:creator>
  <dc:description/>
  <cp:keywords/>
  <dc:language>en-US</dc:language>
  <cp:lastModifiedBy>Antigone Hadjigeorgiou</cp:lastModifiedBy>
  <cp:lastPrinted>2012-06-11T13:06:00Z</cp:lastPrinted>
  <dcterms:modified xsi:type="dcterms:W3CDTF">2025-03-26T12:52:00Z</dcterms:modified>
  <cp:revision>5</cp:revision>
  <dc:subject/>
  <dc:title>Αρ</dc:title>
</cp:coreProperties>
</file>